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 xml:space="preserve">и Упутства за одређивање гласачких места у поступку спровођења републичког референдума („Службени гласник РС“, број 113/21)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радске општине Стари град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lang w:val="sr-Latn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>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ГРАДСКЕ ОПШТИНЕ СТАРИ ГРАД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56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Градске општине Стари град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52"/>
        <w:gridCol w:w="3686"/>
        <w:gridCol w:w="6520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ПЦ „МИЛАН ГАЛЕ МУШКАТИРОВИЋ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ДЕУША КОШЋУШКА БРОЈ 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навска 2, 2-А, 2-Б, 2-Г, 2-Д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деуша Кошћушка 63, 66, 66-А, 66-Б, 68, 70, 72, 74, 76, 78, 80, 82, 84, 86, 86-А, 86-Б, 86-Ц, 87,88, 88-А, 88-Б, 89, 90, 92, 94, 96.</w:t>
            </w:r>
          </w:p>
        </w:tc>
      </w:tr>
      <w:tr>
        <w:trPr>
          <w:trHeight w:val="22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 „БРАЋА БАРУХ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ПОТА ЂУРЂА БРОЈ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аће Барух 9-А, 9-Б, 10, 11, 12, 13, 14, 15, 16, 17, 18, 19, 20, 20-А, 20-Б, 21, 22, 22-А, 23, 24, 25 ,25-А, 28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соког Стевана 3, 5, 5-А, 7, 9, 11, 13, 15, 17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спота Ђурђа 2, 3, 4, 5, 7, 9, 11, 13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ке Аласа 8, 9, 10, 11, 12, 12-А, 13, 15, 16, 17, 18, 19, 21, 23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бињанин Јанка 1, 3, 4, 5, 5-А, 7, 8, 9, 11, 13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олунска 5-А, 6, 7, 8, 9, 10, 11, 12, 13, 14, 15, 16, 16-А, 17, 18, 18-А, 18-Б, 19, 20, 22, 24, 26, 28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ара Уроша 55, 57, 59, 61, 63, 65, 67, 69, 71.</w:t>
            </w:r>
          </w:p>
        </w:tc>
      </w:tr>
      <w:tr>
        <w:trPr>
          <w:trHeight w:val="14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КИ ФАКУЛТ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БРОЈ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аће Барух 1, 2, 2-А, 3, 4, 5, 6, 6-А, 7, 8, 9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соког Стевана 14, 16, 18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хињића Бана 17, 19, 21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ара Душана 19, 20, 22, 24, 24-А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ара Уроша 33, 35, 37, 39, 39-А, 41.</w:t>
            </w:r>
          </w:p>
        </w:tc>
      </w:tr>
      <w:tr>
        <w:trPr>
          <w:trHeight w:val="19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ТЕТ ЗА СПЕЦИЈАЛНУ ЕДУКАЦИЈУ И РЕХАБИЛИТАЦИЈ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ОКОГ СТЕВАНА БРОЈ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левар Војводе Бојовића 1, 2, 4, 5, 6, 8, 10, 30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соког Стевана 2, 4, 4-А, 4-Б, 4-В, 6, 8, 10, 12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еврејска </w:t>
            </w:r>
            <w:r>
              <w:rPr>
                <w:rFonts w:cs="Arial" w:ascii="Arial" w:hAnsi="Arial"/>
                <w:sz w:val="20"/>
                <w:szCs w:val="20"/>
              </w:rPr>
              <w:t>2, 5, 7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хињића Бана 1, 3, 5, 7, 9, 11, 13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адеуша Кошћушка 26, 38, 40, 42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ара Душана 1, 2, 2-А, 3, 4, 5, 6, 6-А, 7, 8, 9, 10, 11, 11-А, 12, 13, 14, 15, 16, 17, 18.</w:t>
            </w:r>
          </w:p>
        </w:tc>
      </w:tr>
      <w:tr>
        <w:trPr>
          <w:trHeight w:val="20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 „БРАЋА БАРУХ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ПОТА ЂУРЂА БРОЈ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соког Стевана 1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брице Милутиновића 1, 3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еврејска 8, 9, 10, 11, 12, 13, 14, 15, 16, 17, 18, 20, 21, 23, 24, 25, 27, 29, 30, 31, 32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ке Аласа 1, 3, 4, 5, 6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лунска 2, 2-А, 3, 3-А, 4, 5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адеуша Кошћушка 1, 3, 5, 7, 9, 11, 52, 54, 56, 58, 60, 62, 62-А, 62-Б, 62-В, 64.</w:t>
            </w:r>
          </w:p>
        </w:tc>
      </w:tr>
      <w:tr>
        <w:trPr>
          <w:trHeight w:val="25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КА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А ДУШАНА БРОЈ 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шњићева 14, 16, 17, 18, 19, 21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петан Мишина 21, 23, 23-А, 25, 27, 29, 31, 33, 35, 37, 39, 39-А, 41, 43, 45, 49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нићанинова 1, 2, 3, 4, 5, 6, 7, 8, 9, 9-А, 10, 12, 14, 16, 16-А, 16-Б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илорада Гавриловића 1, 2, 3, 5, 7, 12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кендер Бегова 2, 4, 4-А, 6, 8, 10, 11, 11-А, 12, 13, 14, 15, 16, 17, 18, 19, 20, 21, 23, 25, 27, 29, 31, 33, 61-А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хињића Бана 23, 25, 27, 29, 29-А, 31, 31-А, 33, 33-А, 35, 37, 39, 41, 43, 43-А.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КА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А ДУШАНА БРОЈ 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убровачка 1, 2, 3, 4, 5, 5-А, 6, 6-А, 7, 7-А, 9, 11, 13, 15, 17, 19, 21, 21-А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ља Петра 78, 80, 82, 87, 89, 91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ендер Бегова 1, 1-А, 3, 5, 7, 9, 35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ара Душана 23, 25, 25-А, 26, 27, 28, 29, 29-А, 30, 31, 32, 33, 34, 34-А, 35, 35-А, 36, 37, 37-А, 38, 39, 40, 42, 42-А, 44, 46, 48, 50, 52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ара Уроша 40, 42, 42-А, 48, 50, 52, 54, 56, 58, 60, 62, 64, 64-А, 66, 68. </w:t>
            </w:r>
          </w:p>
        </w:tc>
      </w:tr>
      <w:tr>
        <w:trPr>
          <w:trHeight w:val="8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 „ДОРЋОЛ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ДУБРОВАЧКА БРОЈ 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соког Стевана 19, 21, 23, 25, 27, 29, 30, 32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ачка 2, 3, 4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лунска 21, 23, 25.</w:t>
            </w:r>
          </w:p>
        </w:tc>
      </w:tr>
      <w:tr>
        <w:trPr>
          <w:trHeight w:val="8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ТЕХНИЧКА ШКОЛА „СТАРИ ГРАД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СОКОГ СТЕВАНА БРОЈ 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спота Ђурђа 12, 16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бровачка 0, 8, 10, 12, 14, 16, 18, 24, 26, 44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лунска 30, 32, 34, 36, 38.</w:t>
            </w:r>
          </w:p>
        </w:tc>
      </w:tr>
      <w:tr>
        <w:trPr>
          <w:trHeight w:val="1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ТЕХНИЧКА ШКОЛА „СТАРИ ГРАД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СОКОГ СТЕВАНА БРОЈ 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соког Стевана 28, 31, 33, 34, 35, 36, 37, 38, 39, 40, 41, 41-А, 42, 43, 43-А, 44, 46, 48, 50, 52, 54, 56, 58, 60, 62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убровачка 22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ке Аласа 20, 22, 24, 26, 28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ТЕХНИЧКА ШКОЛА „СТАРИ ГРАД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СОКОГ СТЕВАНА БРОЈ 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ке Аласа 34, 36, 38, 40, 42, 44, 46, 48, 50, 52, 54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нчићева 3, 5. </w:t>
            </w:r>
          </w:p>
        </w:tc>
      </w:tr>
      <w:tr>
        <w:trPr>
          <w:trHeight w:val="9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ЧКИ ХОТЕЛ ГСП „ДОРЋОЛ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НЧИЋЕВА БРОЈ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навска 1, 3, 4, 5, 7, 8, 9, 10, 11, 13, 14, 15, 16, 17, 18, 19, 20, 21, 22, 23, 24, 26, 28, 30, 32, 34, 36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анчићева 2, 4, 6, 8, 10, 12, 14, 16, 18, 20, 22, 33. </w:t>
            </w:r>
          </w:p>
        </w:tc>
      </w:tr>
      <w:tr>
        <w:trPr>
          <w:trHeight w:val="8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ЧКИ ХОТЕЛ ГСП „ДОРЋОЛ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НЧИЋЕВА БРОЈ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навски кеј 1, 2, 3, 4, 5, 6, 7, 8, 9, 10, 11, 12, 13, 14, 15, 16, 17, 17-А, 18, 19, 20, 21, 22, 23, 24, 25, 26, 28, 30, 32, 34, 36.</w:t>
            </w:r>
          </w:p>
        </w:tc>
      </w:tr>
      <w:tr>
        <w:trPr>
          <w:trHeight w:val="22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ВА БЕОГРАДСКА ГИМНАЗ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А ДУШАНА БРОЈ 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ундулићев венац 59-А, 61, 63, 65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рачина 44, 46, 48, 50, 54, 56, 56-А, 58, 60, 62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ситејева 29, 30, 30-А, 31, 32, 33, 35, 37, 39, 41, 43, 45, 47, 47-А, 49, 49-А, 51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кендер Бегова 3-Б, 17-А, 53, 53-А, 53-Б, 55; 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хињића Бана 65, 67, 69, 71, 73, 73-А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ранцуска 35, 37, 37-А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ара Душана 59-А, 61, 63, 78, 80, 82, 82-А, 84, 86. </w:t>
            </w:r>
          </w:p>
        </w:tc>
      </w:tr>
      <w:tr>
        <w:trPr>
          <w:trHeight w:val="2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ВА БЕОГРАДСКА ГИМНАЗ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А ДУШАНА БРОЈ 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рачина 3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 39, 41, 43, 47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мај Јовина 37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 48-</w:t>
            </w:r>
            <w:r>
              <w:rPr>
                <w:rFonts w:cs="Arial" w:ascii="Arial" w:hAnsi="Arial"/>
                <w:sz w:val="20"/>
                <w:szCs w:val="20"/>
              </w:rPr>
              <w:t>А, 50, 52, 54;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петан Мишина 20, 22, 26, 28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егиње Љубице 25, 27, 28, 30, 32, 34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кендер Бегова 22, 24, 26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хињића Бана 47, 49, 51, 53, 55, 57, 57-А, 59, 61, 63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ара Душана 41, 43, 43-А, 45, 45-А, 47, 49, 51, 53, 55, 55-А, 57, 59, 60, 66, 68, 70, 72, 74.</w:t>
            </w:r>
          </w:p>
        </w:tc>
      </w:tr>
      <w:tr>
        <w:trPr>
          <w:trHeight w:val="3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ВА БЕОГРАДСКА ГИМНАЗ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ЦАРА ДУШАНА БРОЈ 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ундулићев венац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8, 50, 52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3, 53-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 53-Б, 54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5, 56, 58, 60, 62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62-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 64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66, 68, 70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рачина 59, 59-А, 59-Б, 64, 64-А, 66, 68, 70, 71, 72, 73, 74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ситејева 34, 36, 38, 40, 42, 44, 46, 55, 55-А, 57, 57-А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навска 25, 27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навски кеј 40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оржа Клемансоа 1, 3, 5, 7, 9, 11, 13, 17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мај Јовина 53, 60, 62, 64, 66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петан Мишина 30, 32, 34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негиње Љубице 36, 38, 40, 42, 44, 46, 48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лорада Гавриловића 8, 14, 16, 18, 20, 22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енкареова 7, 9, 11, 13, 15, 17, 19, 21, 23, 25, 27, 29, 30, 31, 32, 33, 34, 35, 36, 38, 40, 42, 44, 46, 48, 50, 52, 54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ењанина Иве 4. </w:t>
            </w:r>
          </w:p>
        </w:tc>
      </w:tr>
      <w:tr>
        <w:trPr>
          <w:trHeight w:val="19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 „СКАДАРЛИЈА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НЦУСКА БРОЈ 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енизелосова 1, 2, 3, 4, 5, 6, 7, 8, 9, 10, 11, 12, 13, 14, 16, 18, 20, 22, 24, 26, 28, 29-Б, 30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ндулићев венац 35, 37, 39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Ђорђа Јовановића 1, 2, 3, 4, 5, 6, 7, 9, 11, 13; 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елисавете Начић 1, 3, 5, 7, 9, 11, 13, 15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нежопољска 1, 3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адарска 47, 49, 51, 53, 55, 77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ара Душана 67, 69, 71, 73. </w:t>
            </w:r>
          </w:p>
        </w:tc>
      </w:tr>
      <w:tr>
        <w:trPr>
          <w:trHeight w:val="40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РТСКА ГИМНАЗИЈ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ХЕРЦЕГА СТЈЕПАНА БРОЈ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низелосова 15, 17, 19, 20-А, 21, 23, 23-А, 25, 27, 27-А, 29, 29-А, 29-В, 29-Г, 31, 33, 35, 35-А, 46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лине воде 1, 2, 3;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ундулићев венац 30, 32, 34, 36, 38, 40, 41, 42, 43, 44, 45, 47, 49, 51;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унавска 68;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оржа Клемансоа 2, 4, 6, 8, 10, 12, 14, 15, 16, 18, 18-А, 20, 20-А, 22, 22-А, 22-Б, 22-В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мнен Барјактара 1, 3, 4, 5, 6, 8;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ће Поповића 1, 1-А, 2, 3, 4, 5, 6, 8, 9, 11, 12, 13, 14, 14-А, 14-В, 15, 16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ихизова 1, 2, 3, 4, 6, 9, 9-А, 11, 12, 13, 14, 15, 20, 22, 24, 26;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анчевачка 1, 1-А, 2, 2-А, 3, 4, 5, 6, 8;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ветозара Милетића 3, 4, 5, 6, 7, 8, 8-А, 9, 9-А, 10, 10-А, 11, 12, 13, 15, 16, 17, 19;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ењанина Иве 7, 8, 9, 10, 14, 16;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ранцуска 36, 38, 38-А, 40, 42, 44, 46, 48, 50, 52-А, 54. </w:t>
            </w:r>
          </w:p>
        </w:tc>
      </w:tr>
      <w:tr>
        <w:trPr>
          <w:trHeight w:val="2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НА СЛУЖБА ЗАПОШЉАВАЊ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НДУЛИЋЕВ ВЕНАЦ БРОЈ 23-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димска 2, 4, 6, 8, 10, 10-А, 12, 14, 16, 18, 20, 22, 24, 26, 28, 30, 32, 34, 36, 38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левар деспота Стефана 61, 63, 65, 67, 69, 71, 73, 75, 77, 79, 81 Венизелосова 48, 50, 52, 54, 56, 58, 60, 62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ојводе Добрњца 1, 3, 5, 7, 9, 11, 13, 15, 17, 19, 21, 23, 25, 27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нез Милетина 25, 27, 29, 31, 33, 34, 35, 36, 37, 38, 39, 40, 41, 42, 43, 44, 46, 48, 50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ариградска 2, 2-А, 4, 6, 8, 10, 12, 13, 13-А, 14, 15, 16, 17, 18, 19, 20, 21, 22, 23, 24, 26, 28, 30, 32, 34, 36.</w:t>
            </w:r>
          </w:p>
        </w:tc>
      </w:tr>
      <w:tr>
        <w:trPr>
          <w:trHeight w:val="22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НА СЛУЖБА ЗАПОШЉАВАЊ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НДУЛИЋЕВ ВЕНАЦ БРОЈ 23-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димска 1, 3, 5, 7, 7-А, 9, 9-А, 11, 15, 17, 19, 21, 21-А, 23, 25, 27, 29, 31, 33, 33-А, 35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енизелосова 34, 36, 38, 40, 42, 43-А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ндулићев венац 2, 4, 6, 8, 10, 12, 14, 16, 18, 20, 22, 24, 26, 28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елисавете Начић 9-А, 20, 22, 24, 26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ез Милетина 21, 22, 23, 23-А, 24, 26, 28, 30, 32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ариградска 1, 3, 5, 7, 9, 11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нтићева 1, 2, 3, 4, 5, 6, 7, 8, 9, 10, 11, 12, 13, 15.</w:t>
            </w:r>
          </w:p>
        </w:tc>
      </w:tr>
      <w:tr>
        <w:trPr>
          <w:trHeight w:val="2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НА СЛУЖБА ЗАПОШЉАВАЊ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ГУНДУЛИЋЕВ ВЕНАЦ БРОЈ 23-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ндулићев венац 1, 3, 5, 7, 9, 11, 13, 15, 17, 19, 19-А, 21, 23, 25, 27, 29, 29-Б, 31, 33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инчићева 1, 3, 3-А, 5, 7, 9, 11, 11-А, 13, 15, 17, 19, 21, 23, 25, 27, 29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Ђорђа Јовановића 19, 21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елисавете Начић 2, 4, 6, 8, 10, 12, 14, 16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ез Милетина 1, 3, 4, 5, 6, 7, 8, 9, 10, 11, 12, 13, 14, 15, 16, 17, 18, 19, 20.</w:t>
            </w:r>
          </w:p>
        </w:tc>
      </w:tr>
      <w:tr>
        <w:trPr>
          <w:trHeight w:val="24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 „СКАДАРЛИЈА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НЦУСКА БРОЈ 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левар деспота Стефана 1, 1-А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сподар Јевремова 52, 54, 56, 63, 65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имина 20, 22, 22-А, 33, 35, 37, 39, 41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кадарска 7, 9, 11, 13, 15, 17, 19, 20, 21, 22, 23, 24, 25, 26, 27, 28, 29, 31, 33, 34, 35, 36, 37, 39, 41, 43, 45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рахињића Бана 75, 77, 78, 80, 82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ранцуска 4, 6, 8, 10, 12, 14, 16, 16-А, 18, 20, 22, 24, 26, 28, 30, 32, 32-А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ара Душана 92, 94, 96. </w:t>
            </w:r>
          </w:p>
        </w:tc>
      </w:tr>
      <w:tr>
        <w:trPr>
          <w:trHeight w:val="19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ВА ЕКОНОМСКА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ЦЕТИЊСКА БРОЈ 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аће Југовића 16, 21, 23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левар деспота Стефана 2, 2-А, 3, 4, 5, 6, 7, 8, 9, 10, 11, 11-А, 12, 13, 15, 17, 18, 20, 22, 24, 28, 28-А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едонска 3, 5, 7, 11, 15, 17, 19, 21, 23, 25, 27, 29, 31, 33, 35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кадарска 4, 6, 8, 10, 10-А, 12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тињска 1, 3, 5, 7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г Политика 1, 3, 5, 7. </w:t>
            </w:r>
          </w:p>
        </w:tc>
      </w:tr>
      <w:tr>
        <w:trPr>
          <w:trHeight w:val="16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 „ДРАГАН КОВАЧЕВИЋ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ШАФАРИКОВА БРОЈ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левар деспота Стефана 19, 21, 23, 25, 27, 27-А, 27-Ц, 29, 30, 32, 33, 34, 34-А, 35, 36, 37, 37-А, 38, 39, 39-А, 40, 41, 42, 44, 46, 48, 50, 50-А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Ђуре Даничића 1, 2, 4, 5, 7, 9, 11, 13, 15, 17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етињска 2, 2-А, 4, 4-А, 4-Б, 6, 6-А, 8, 10, 12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фарикова 2, 3, 4, 4-А, 5, 6, 6-А, 6-Б, 7, 8, 9, 11, 13.</w:t>
            </w:r>
          </w:p>
        </w:tc>
      </w:tr>
      <w:tr>
        <w:trPr>
          <w:trHeight w:val="1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ЧКА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ХИЛАНДАРСКА БРОЈ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Ђуре Даничића 6, 8, 10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елене Ћетковић 1, 2, 3, 5, 6, 7, 8, 10, 12, 14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питарева градина 1, 2, 3, 5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иландарска 1, 3, 5, 7, 9, 11, 13, 15, 21, 21-А, 23, 25, 27, 29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Џорџа Вашингтона 26, 28, 28-А, 30, 32, 32-А, 34, 36, 38, 38-А. </w:t>
            </w:r>
          </w:p>
        </w:tc>
      </w:tr>
      <w:tr>
        <w:trPr>
          <w:trHeight w:val="17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 „СКАДАРЛИЈА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ЦЕТИЊСКА БРОЈ 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етска 1, 2, 3, 4, 4-А, 5, 6, 7, 9, 10, 11, 12, 13, 14, 15, 15-А, 16, 18, 18-А, 19, 21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тињска 9, 13, 14, 15, 15-А, 16, 18, 20, 22, 24, 26, 26-А, 28, 28-А, 30, 32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Џорџа Вашингтона 1, 1-А, 2, 3, 4, 5, 6, 7, 8, 9, 10, 11, 12, 12-А, 13, 14, 14-Б, 16, 18, 20, 22, 24. </w:t>
            </w:r>
          </w:p>
        </w:tc>
      </w:tr>
      <w:tr>
        <w:trPr>
          <w:trHeight w:val="23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БАНИСТИЧКИ ЗА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МОТИЋЕВА БРОЈ 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левар деспота Стефана 43, 45, 47, 49, 51, 52, 52-А, 53, 53-А, 55, 57, 59, 59-А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алматинска 1, 3, 3-А, 5, 7, 9, 11, 13, 15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инчићева 2, 2-А, 4, 6, 8, 10, 12, 14, 16, 18, 20, 22, 24, 26, 28, 30, 32, 32-А, 32-Б, 34, 40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алмотићева 20-А, 22, 24, 26, 28, 30, 37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Џорџа Вашингтона 15, 17, 17-А, 19, 21, 21-А, 23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лана Кашанина 1, 2, 3, 4, 6, 8, 10, 12.</w:t>
            </w:r>
          </w:p>
        </w:tc>
      </w:tr>
      <w:tr>
        <w:trPr>
          <w:trHeight w:val="12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 „ДРИНКА ПАВЛОВИЋ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ОВСКА БРОЈ 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јковићева 19, 21, 23, 25, 27, 29, 31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дина 1, 1-А, 3, 7, 9, 11, 14, 16, 18, 20, 22, 24, 26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јке Јевросиме 28, 29, 30, 31, 32, 33, 34, 35, 36, 36-А, 37, 38, 39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ветогорска 1, 1-А, 2, 2-А, 3, 4, 4-А, 5, 6, 7, 9, 10, 11, 12, 13, 14. </w:t>
            </w:r>
          </w:p>
        </w:tc>
      </w:tr>
      <w:tr>
        <w:trPr>
          <w:trHeight w:val="1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 „ДРИНКА ПАВЛОВИЋ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ОВСКА БРОЈ 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јковићева 5, 5-А, 7, 9, 11, 13, 15, 17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чанска 1, 3, 5, 7, 11, 13, 15, 17, 19, 21, 23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совска 1, 3, 4, 5, 6, 7, 8, 9, 10, 11, 13, 15, 16, 17, 18, 19, 20, 22, 24, 26, 28, 30, 32, 34, 36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г Николе Пашића 9, 11.</w:t>
            </w:r>
          </w:p>
        </w:tc>
      </w:tr>
      <w:tr>
        <w:trPr>
          <w:trHeight w:val="11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ЗА СТАРА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ОГОРСКА БРОЈ 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јке Јевросиме 40, 41, 42, 43, 44, 45, 46, 48, 50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едонска 22, 24, 26, 28, 30, 32, 32-А, 34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шићева 13, 14, 15, 16, 17, 18, 19, 20, 21, 21-А, 23, 25, 27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иландарска 2, 4, 6, 8, 10, 12, 14, 16. </w:t>
            </w:r>
          </w:p>
        </w:tc>
      </w:tr>
      <w:tr>
        <w:trPr>
          <w:trHeight w:val="11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 „ДРИНКА ПАВЛОВИЋ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ОВСКА БРОЈ 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јковићева 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6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4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6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8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овска 35, 37, 39, 41, 43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јке Јевросиме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6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7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8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2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3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4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лмотићева 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1-А, 3, 5, 7, 9, 11, 13, 15, 17, 19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П ПТТ СРБ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ЛМОТИЋЕВА БРОЈ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овска 39-Б, 47, 49, 51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јке Јевросиме 1, 2, 2-А, 3, 4, 5, 6, 7, 8, 8-А, 9, 10, 10-А, 11, 11-А, 11-Б, 11-В, 11-Ц, 12, 13, 14, 14-А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алмотићева 2, 4, 6, 8, 10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ветогорска 18, 20, 22, 24, 26, 26-А, 28, 30, 32, 34, 36, 38, 40, 42, 44, 46, 48, 50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аковска 1, 3, 5, 7, 9, 11, 13, 15, 17, 19, 21, 23, 25.</w:t>
            </w:r>
          </w:p>
        </w:tc>
      </w:tr>
      <w:tr>
        <w:trPr>
          <w:trHeight w:val="1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О-ПОСЛОВНА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ТОГОРСКА БРОЈ 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енерала Лешјанина 2, 3, 4, 5, 5-А, 6, 10, 12, 14, 16, 18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етогорска 41, 43, 45, 47, 49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евана Сремца 2, 2-А, 4, 6, 8, 10, 12, 14, 16, 18, 20, 22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аковска 27, 29, 31, 33, 35, 37, 39, 39-А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Џорџа Вашингтона 40, 42, 44, 46, 48, 50, 52, 54, 56, 58.</w:t>
            </w:r>
          </w:p>
        </w:tc>
      </w:tr>
      <w:tr>
        <w:trPr>
          <w:trHeight w:val="16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А СТА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СТЕ СТОЈАНОВИЋА БРОЈ 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лматинска 2, 4, 11-А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те Стојановића 1, 2, 3, 4, 5, 6, 7, 8, 9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алмотићева 12, 12-А, 14, 14-А, 14-Б, 16, 16-А, 18, 18-А, 20, 21, 23, 25, 25-А, 27, 29, 31, 33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ветогорска 33, 35, 37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евана Сремца 1, 1-А, 1-Б, 3, 5, 7, 9, 11, 13, 13-А, 13-Б, 13-В,13-Г.</w:t>
            </w:r>
          </w:p>
        </w:tc>
      </w:tr>
      <w:tr>
        <w:trPr>
          <w:trHeight w:val="11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ВУК КАРАЏИЋ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КОВСКА БРОЈ 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лајковићева 26, 28, 30, 32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илутина Бојића 2, 3, 4, 5, 6, 7, 8, 9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етогорска 1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7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9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3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5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7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Хиландарска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9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2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2-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4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6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8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2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4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6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6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Ш „НИКОЛА ТЕСЛА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ЉИЦЕ НАТАЛИЈЕ БРОЈ 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дрићев венац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2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-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6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лканска 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7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9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3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9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1-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3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5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7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брињска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7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7-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-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9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еза Милоша 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6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2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4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ља Милана 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7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4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4-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6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8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0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2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6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љице Наталије 29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5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7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9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3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5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5-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З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ТЕРАЗИЈЕ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АЗИЈЕ БРОЈ 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агослава Јовановић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3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7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9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9-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1-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совке девојке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ља Милана 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-A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>Б, 6, 8, 10, 10-А;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еразије 10, 12, 14, 16, 18, 20, 22, 24, 26, 28, 30, 31, 32, 33, 34, 35, 36, 37, 38, 39, 40, 41, 42, 43, 45, 47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г Николе Пашића 2, 4, 6, 8, 10, 12, 14.</w:t>
            </w:r>
          </w:p>
        </w:tc>
      </w:tr>
      <w:tr>
        <w:trPr>
          <w:trHeight w:val="16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ТШ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НИКОЛА ТЕСЛ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ЉИЦЕ НАТАЛИЈЕ БРОЈ 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алканска 2, 2-А, 4, 6, 6-А, 8, 10, 12, 14, 14-А, 16, 18, 20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раљице Наталије 1, 3, 5, 11, 13, 15, 17, 17-А, 19, 21, 23, 23-А, 25, 27, 35-А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ајсијева 1, 2, 3, 4, 5, 6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зренска 1, 3, 5, 7, 9, 11, 13, 15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љина 1, 2, 4.</w:t>
            </w:r>
          </w:p>
        </w:tc>
      </w:tr>
      <w:tr>
        <w:trPr>
          <w:trHeight w:val="25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3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З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ТЕРАЗИЈЕ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АЗИЈЕ БРОЈ 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чанска 2, 4, 6, 8, 8-А, 12, 14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ларчева 1, 3, 5, 7, 9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кедонска 2, 4, 6, 16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ушићева 3, 3-А, 4, 5, 6, 7, 7-А, 8, 10, 12, 12-А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зренска 2, 4, 4-А, 6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мска 1, 3, 5, 7, 8, 9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азије 1, 1-А, 3, 3-А, 5, 6, 7, 9, 11, 13, 25, 29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г Николе Пашића 1, 1-А, 3, 5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умићева 1, 2, 3, 5, 11, 13, 15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ИХАИЛО ПЕТРОВИЋ – АЛАС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ПОДАР ЈОВАНОВА БРОЈ 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подар Јевремова 1, 3, 5, 7, 9, 11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подар Јованова 1, 2, 3, 4, 4-А, 5, 6, 7, 8, 9, 10, 11, 12, 13, 14, 14-А, 15, 17, 19, 21, 23, 25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иге од Фере 1, 2, 3, 4, 5, 6, 7, 8, 9, 11, 12, 13, 14, 15, 16, 17, 18, 20, 22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рахињића Бана 2, 4, 6, 6-А, 8, 10, 12, 14, 16, 16-А, 18, 18-А, 20, 22, 24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адеуша Кошћушка 24, 28, 30, 32, 32-А, 34, 36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ара Уроша 23, 25, 26, 27, 28, 29, 30, 31, 32, 34, 36, 38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јарона де Мундезира 14, 16, 20, 24, 28, 30, 32, 32-А, 36, 42.</w:t>
            </w:r>
          </w:p>
        </w:tc>
      </w:tr>
      <w:tr>
        <w:trPr>
          <w:trHeight w:val="2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ИХАИЛО ПЕТРОВИЋ – АЛАС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ПОДАР ЈОВАНОВА БРОЈ 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шњићева 2, 4, 4-А, 6, 8, 9, 9-А, 10, 11, 13, 15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подар Јевремова 13,15,17,17-А, 19, 21, 23, 25, 27, 29, 31; Господар Јованова 16, 16-А, 18, 20, 22, 24, 26, 27, 28, 29, 30, 31, 32, 33, 35, 37, 39, 41, 43, 45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петан Мишина 7, 9, 11, 13, 15, 17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раља Петра 70, 72, 74, 75, 76, 77, 79, 81, 83, 85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хињића Бана 26, 28, 30, 32, 34, 36, 38, 40, 42, 44, 46, 48, 50, 52, 52-А.</w:t>
            </w:r>
          </w:p>
        </w:tc>
      </w:tr>
      <w:tr>
        <w:trPr>
          <w:trHeight w:val="3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ИХАИЛО ПЕТРОВИЋ – АЛАС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ПОДАР ЈОВАНОВА БРОЈ 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сподар Јевремова 33, 34, 38, 39, 40, 41, 42, 43, 44, 45, 46, 46-А, 47, 47-А, 48, 48-А, 49, 50, 59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сподар Јованова 42, 42-А, 44, 46, 73, 75, 77, 79, 81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брачина 19, 21, 23, 25, 27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ситејева 6, 8, 10, 11, 12, 13, 14, 15, 16, 17, 18, 19, 21, 23, 24, 24-А, 25, 26, 27, 42-А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мај Јовина 21, 21-А, 23, 25, 27, 29, 36, 38, 40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петан Мишина 2, 6, 8, 14, 16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егиње Љубице 7, 9, 11, 13, 15, 15-А, 16, 18, 20, 29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имина 11, 15-А, 19, 21, 29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рахињића Бана 72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ранцуска 9, 11, 13, 15, 17, 19, 21, 23, 25, 27, 29, 31, 33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О МАТЕМАТИЧКИ ФАКУЛТ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ЕНТСКИ ТРГ БРОЈ 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сподар Јевремова 32-А, 35, 36, 37, 51, 53, 55, 57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подар Јованова 32-А, 32-Б, 34, 36, 38, 40, 45-А, 47, 48, 49, 50, 51, 52, 53, 54, 55, 56, 57, 59, 61, 63, 65, 67, 69, 71, 83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рачина 17, 18, 20, 20-А, 22, 26, 29, 29-А, 30, 31, 32, 33, 34, 35, 36, 38, 40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ситејева 20, 22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мај Јовина 31, 33, 33-А, 34, 35, 42, 44, 46, 48, 62-Б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петан Мишина 2-А, 4, 6-А, 12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негиње Љубице 22, 23, 24, 26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имина 13, 15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ахињића Бана 52-Б, 52-Ц, 54, 56, 58, 60, 62, 64, 66, 66-А, 68, 70, 72-А, 74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О МАТЕМАТИЧКИ ФАКУЛТ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ЕНТСКИ ТРГ БРОЈ 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асе Чарапића 3, 5, 7, 9, 15, 19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мај Јовина 13, 14, 15, 17, 19, 19-А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негиње Љубице 1, 3, 5, 17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неза Михаила 10, 12, 18, 20, 24, 34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ларчева 4, 6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азе Пачуа 3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удентски трг 1, 2, 6, 8, 10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г Републике 3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ка Љубина 1, 3, 6, 7, 9, 10, 11, 12, 14, 15, 16, 17, 19.</w:t>
            </w:r>
          </w:p>
        </w:tc>
      </w:tr>
      <w:tr>
        <w:trPr>
          <w:trHeight w:val="17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СКАДАРЛИЈ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НЦУСКА БРОЈ 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аће Југовића 8-А, 10, 11, 13, 14, 17, 19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се Чарапића 4, 10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рачина 2, 4, 6, 8, 10, 12, 14, 16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ситејева 1, 1-А, 2, 3, 4, 5, 7, 7-А, 9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имина 14, 16, 18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ранцуска 1, 5, 7.</w:t>
            </w:r>
          </w:p>
        </w:tc>
      </w:tr>
      <w:tr>
        <w:trPr>
          <w:trHeight w:val="16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О МАТЕМАТИЧКИ ФАКУЛТ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ЕНТСКИ ТРГ БРОЈ 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аће Југовића 2, 2-А, 3, 4, 5, 6, 7, 8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асе Чарапића 14, 16, 18, 22, 24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брачина 1, 3, 5, 7, 9, 11, 13, 15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мај Јовина 20, 24, 26, 28, 30, 30-А, 32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негиње Љубице 2, 4, 6, 8, 10,12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мина 8, 10, 10-А.</w:t>
            </w:r>
          </w:p>
        </w:tc>
      </w:tr>
      <w:tr>
        <w:trPr>
          <w:trHeight w:val="3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О МАТЕМАТИЧКИ ФАКУЛТ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ЕНТСКИ ТРГ БРОЈ 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ука Караџића 2, 4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лемегдан – Велики 0, 2, 3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лемегдан – Доњи Град 6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лемегдан – Мали 1, 2, 6, 10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неза Михаила 40, 42, 46, 52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раља Петра 22, 26, 30, 36, 38, 41, 42, 44, 45, 46, 51, 53, 55, 57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риска 20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јићева 1, 3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удентски трг 3, 5, 7, 9, 11, 13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адеуша Кошћушка 2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зун Миркова 2, 3, 3-А, 4, 5, 6, 7, 8, 10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ара Уроша 5, 6, 6-А, 7, 8, 10, 12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инцар Јанкова 2, 4.</w:t>
            </w:r>
          </w:p>
        </w:tc>
      </w:tr>
      <w:tr>
        <w:trPr>
          <w:trHeight w:val="17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МИХАИЛО ПЕТРОВИЋ – АЛАС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ПОДАР ЈОВАНОВА БРОЈ 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сподар Јевремова 2, 4, 6, 10, 12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маја од Ноћаја 1, 2, 3, 3-А, 4, 5, 6, 8, 8-А, 10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ља Петра 61, 63, 65, 67, 69, 71, 71-А, 73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адеуша Кошћушка 8, 10, 12, 14, 16, 18, 20, 22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ара Уроша 11, 13, 14, 15, 16, 17, 18, 19, 20, 24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инцар Јанкова 3, 5, 7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јарона де Мундезира 8, 10, 12, 38, 48.</w:t>
            </w:r>
          </w:p>
        </w:tc>
      </w:tr>
      <w:tr>
        <w:trPr>
          <w:trHeight w:val="18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4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О МАТЕМАТИЧКИ ФАКУЛТ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СКИ ТРГ БРОЈ 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шњићева 1, 3, 5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подар Јевремова 14, 16, 18, 20, 22, 22-А, 24, 26, 28, 30, 32, 32-Б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маја од Ноћаја 9, 11, 12, 13, 13-А, 13-Б, 13-Ц, 14, 16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петан Мишина 3, 5, 5-А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раља Петра 54, 56, 58, 60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имина 1, 2, 3, 5, 7, 9, 9-А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удентски трг 17, 18, 19, 21.</w:t>
            </w:r>
          </w:p>
        </w:tc>
      </w:tr>
      <w:tr>
        <w:trPr>
          <w:trHeight w:val="11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РАЉ ПЕТАР ПРВИ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ЉА ПЕТРА БРОЈ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ука Караџића 1, 3, 5, 6, 7, 7-А, 8, 9, 10, 11, 12, 14, 18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Ђуре Јакшића 1, 2, 2-А, 3, 4, 4-А, 5, 6, 7, 8, 9, 11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мај Јовина 2, 3, 4, 5, 6, 7, 8, 9, 9-А, 10, 11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еза Михаила 5, 7, 9, 11, 15, 17, 19, 21, 23, 25, 29, 33, 39; Обилићев венац 1, 2, 3, 3-А, 9, 11, 13, 17, 19, 21, 25, 27, 33.</w:t>
            </w:r>
          </w:p>
        </w:tc>
      </w:tr>
      <w:tr>
        <w:trPr>
          <w:trHeight w:val="21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РАЉ ПЕТАР ПРВИ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ШАЛА БИРЈУЗОВА БРОЈ 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елијска 3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чаничка 2, 7, 9, 10, 11, 12, 13, 14, 15, 16, 18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ван Бегова 3, 5, 5-В, 9, 11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иколе Спасића 1, 3, 5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п Лукина 1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опличин венац 2, 4, 6, 8, 10, 12, 14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скочка 2, 6, 7, 8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ара Лазара 4, 9, 10, 11, 12, 13, 14, 15, 16, 19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убрина 1, 3, 3-А, 4, 5, 5-А, 6, 8, 10.</w:t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З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ВАРОШ КАПИЈ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ШАЛА БИРЈУЗОВА БРОЈ 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анкова 8, 10, 12, 14, 16, 18, 20, 22, 24, 26, 28, 30, 32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ршала Бријузова 0, 36, 37, 39, 41, 43, 45, 45-А, 45-Б, 47, 47-А, 49, 51, 51-А, 53, 53-А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п Лукина 3, 5.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РАЉ ПЕТАР ПРВИ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ШАЛА БИРЈУЗОВА БРОЈ 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лени венац 1, 2, 2-А, 3, 4, 4-А, 5, 6, 8, 8-А, 10, 12, 14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ршала Бирјузова 1, 3, 4, 5, 6, 7, 8, 9, 10, 11, 12, 13, 13-А, 15, 17, 19, 19-А, 21, 23, 25, 27, 29, 31, 33, 35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опличин венац 23, 25, 27, 29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арице Милице 3, 5, 7, 9, 11, 13.</w:t>
            </w:r>
          </w:p>
        </w:tc>
      </w:tr>
      <w:tr>
        <w:trPr>
          <w:trHeight w:val="19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РАЉ ПЕТАР ПРВИ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ШАЛА БИРЈУЗОВА БРОЈ 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смајски пролаз 1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ршала Бирјузова 14, 14-А, 16, 18, 20, 22, 24, 26, 28, 30, 30-А, 32, 32-А, 34, 38, 40, 42, 44, 46, 48, 50, 52, 54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илићев венац 4, 6, 8, 10, 12, 16, 18, 20, 22, 24, 26, 28, 30; Сремска 2, 4, 6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опличин венац 1, 3, 5, 7, 9, 11, 13, 15, 17, 19, 21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арице Милице 8, 10, 12, 14, 15, 16.</w:t>
            </w:r>
          </w:p>
        </w:tc>
      </w:tr>
      <w:tr>
        <w:trPr>
          <w:trHeight w:val="31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РАЉ ПЕТАР ПРВИ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ЉА ПЕТРА БРОЈ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дарска 2, 3, 4, 5, 6, 7, 8, 10, 14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рађорђева 17-А, 19, 21, 23, 25, 27, 27-А, 29, 31, 33, 37, 39, 41, 43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еза Симе Марковића 8, 10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санчићев венац 1, 1-А, 2, 3, 4, 5, 6, 7, 8, 9, 11, 11-А, 13, 15, 17, 18, 19, 20, 21, 23, 29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ља Петра 2, 4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п Лукина 4, 6, 12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брничка 2, 3, 4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рушкогорска  1, 2, 3, 4, 6, 8, 10, 14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убрина 2, 2-А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рице Ћосића 2, 3, 4, 5, 6, 7, 8, 10, 14.</w:t>
            </w:r>
          </w:p>
        </w:tc>
      </w:tr>
      <w:tr>
        <w:trPr>
          <w:trHeight w:val="40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5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Ш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КРАЉ ПЕТАР ПРВИ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ЉА ПЕТРА БРОЈ  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левар Војводе Бојовића 0, 28, 28-А, 32, 34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елике степенице 1, 2, 4, 6, 8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рачаничка 1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ван Бегова 6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рађорђева 1, 2, 3, 4, 5, 5-А, 6, 6-А, 7, 9, 11, 13, 13-А, 15, 15-А, 17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еза Михаила 47, 47-А, 49, 51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неза Симе Марковића 2, 3, 4, 5, 7, 9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санчићев венац 22, 24, 26, 28, 30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раља Петра 1, 3, 5, 6, 7, 8, 9, 10, 10-А, 11, 12, 13, 15, 16, 18, 19, 20, 24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коле Спасића 2, 2-А, 4;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риска 1, 1-А, 2, 3, 5, 7, 8, 9, 10, 12, 13, 14, 15, 16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јићева 10, 14, 18, 20, 22, 27, 29;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ара Лазара 3, 5, 7;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ез Михаилова 47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013-1-22/202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 6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ГРАДСКЕ ОПШТИНЕ СТАРИ ГРАД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потпис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sr-CS"/>
        </w:rPr>
        <w:t>СНЕЖАНА ЂУРИЋ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име и презиме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134" w:footer="2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1:00Z</dcterms:created>
  <dc:creator>Biljana Zeljković</dc:creator>
  <dc:description/>
  <cp:keywords/>
  <dc:language>en-US</dc:language>
  <cp:lastModifiedBy>Biljana Zeljković</cp:lastModifiedBy>
  <cp:lastPrinted>2021-12-06T12:11:00Z</cp:lastPrinted>
  <dcterms:modified xsi:type="dcterms:W3CDTF">2021-12-07T13:01:00Z</dcterms:modified>
  <cp:revision>2</cp:revision>
  <dc:subject/>
  <dc:title/>
</cp:coreProperties>
</file>